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2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ykes Bros. Inc., Ranch Division, Okeechob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LL TO OR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roduction of SAAB memb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roduction of others in attend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PROVAL OF MINUTES - April 3, 2014 Meeting and October 9, 2014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LD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raft Wildlife Management Plan (or Conceptual Management Plan) -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UTINE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wbone Mars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nforcement actions in the Wildlife Management Are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Visitor Count, 2014 and 2015-to-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escribed bur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xotic vegetation trea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ignage Chan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arvest Inform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ildlife Survey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RRESPOND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EW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location for next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INPUT/ANNOUNCEMENTS/ADJOURN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anne Gengenbach, Office of Environmental Services, (850)245-27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ianne Cummings at (863)763-3041, Ext. 21, or </w:t>
      </w:r>
      <w:hyperlink r:id="rId3">
        <w:r>
          <w:rPr>
            <w:rStyle w:val="InternetLink"/>
            <w:rFonts w:eastAsia="Times New Roman"/>
            <w:szCs w:val="20"/>
          </w:rPr>
          <w:t>Dianne.Cummings@LykesRanch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arianne Gengenbach, Office of Environmental Services, (850)245-2773 or </w:t>
      </w:r>
      <w:hyperlink r:id="rId4">
        <w:r>
          <w:rPr>
            <w:rStyle w:val="InternetLink"/>
            <w:rFonts w:eastAsia="Times New Roman"/>
            <w:szCs w:val="20"/>
          </w:rPr>
          <w:t>marianne.gengenbach@dep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Dianne.Cummings@LykesRanch.com" TargetMode="External"/><Relationship Id="rId4" Type="http://schemas.openxmlformats.org/officeDocument/2006/relationships/hyperlink" Target="mailto:marianne.gengenbach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3:00Z</dcterms:created>
  <dc:creator>Collins, John M. "Jack"</dc:creator>
  <dc:description/>
  <cp:keywords/>
  <dc:language>en-US</dc:language>
  <cp:lastModifiedBy>Collins, John M. "Jack"</cp:lastModifiedBy>
  <dcterms:modified xsi:type="dcterms:W3CDTF">2015-01-07T18:46:00Z</dcterms:modified>
  <cp:revision>2</cp:revision>
  <dc:subject/>
  <dc:title/>
</cp:coreProperties>
</file>