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3-5.002</w:t>
        </w:r>
      </w:hyperlink>
      <w:r>
        <w:rPr>
          <w:rFonts w:eastAsia="Times New Roman"/>
          <w:szCs w:val="20"/>
        </w:rPr>
        <w:t>:</w:t>
        <w:tab/>
        <w:t>Superviso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anuary 2, 2015, the Board of Clinical Laboratory Personnel, received a petition for variance or waiver filed by Aixia Sun. Petitioner is seeking a variance or waiver of paragraph 64B3-5.002(3)(a), Option 1b, Florida Administrative Code, which requires that the applicant for licensure possess 3 years of pertinent clinical laboratory experience, with at least 1 year experience in the specialty area in which licensure is sough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drienne Rodgers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24:00Z</dcterms:created>
  <dc:creator>Collins, John M. "Jack"</dc:creator>
  <dc:description/>
  <cp:keywords/>
  <dc:language>en-US</dc:language>
  <cp:lastModifiedBy>Collins, John M. "Jack"</cp:lastModifiedBy>
  <dcterms:modified xsi:type="dcterms:W3CDTF">2015-01-07T16:31:00Z</dcterms:modified>
  <cp:revision>2</cp:revision>
  <dc:subject/>
  <dc:title/>
</cp:coreProperties>
</file>