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006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n annual meeting for the election of officers which shall be the January regular meeting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r meetings of the Regional Planning Council shall be held monthly on the second Monday of each month or such other date as may be specified by the Council. The January, April, July and October regular meetings shall be held in each of the participating cities and counties in accordance with a rotating schedule to be adopted by the Regional Planning Council at a location to be designated by the host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meetings may be called by the Chairman provided that ample notice is given to al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quorum shall consist of a simple majority of the total number of representatives. A quorum shall be required for the conduct of all official business. Each representative present shall vote on each question presented to the Council except in the event that a representative requests disqualification for cause. No one individual shall cast more than one vote on any one question. Any appointed representative may send an alternate to represent him/her at any meeting of the Council provided said alternate is duly appointed to the same member government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cretary-Treasurer or his nominee shall keep minutes of each meeting and distribute a copy thereof to each voting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regular, Executive Committee, and special meetings, workshops or hearings held by the Tampa Bay Regional Planning Council shall be open to the general publi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63.01, 163.01(5)(h) FS. Law Implemented 120.53(1)(a), 163.01(5) (c) FS. History–New 11-27-75, Amended 11-8-76, Formerly 29H-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29H TAMPA BAY REGIONAL PLANNING COUNCIL</dc:title>
</cp:coreProperties>
</file>