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7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Secretary's Conference Room, 1940 N Monroe St.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with the Boards of Architecture &amp; Interior Design and Professional Engineers to discuss the concept of Architects and/or Engineers working as full-time employees of building departments without holding a license with the Building Code Administrators and Inspectors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 the Board's website: MyFloridaLicense.com, Our Businesses &amp; Profess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19:00Z</dcterms:created>
  <dc:creator>Collins, John M. "Jack"</dc:creator>
  <dc:description/>
  <cp:keywords/>
  <dc:language>en-US</dc:language>
  <cp:lastModifiedBy>Collins, John M. "Jack"</cp:lastModifiedBy>
  <dcterms:modified xsi:type="dcterms:W3CDTF">2015-01-07T18:24:00Z</dcterms:modified>
  <cp:revision>2</cp:revision>
  <dc:subject/>
  <dc:title/>
</cp:coreProperties>
</file>