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ilding Code Administrators &amp; Inspectors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12, and 13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Orlando North, 225 Shorecrest Drive, Altamonte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etings, probable cause panel (portions of which may be closed to the public);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 the Board's website, MyFloridaLicense.com - Our Businesses &amp; Professions - Building Co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3:00Z</dcterms:created>
  <dc:creator>Collins, John M. "Jack"</dc:creator>
  <dc:description/>
  <cp:keywords/>
  <dc:language>en-US</dc:language>
  <cp:lastModifiedBy>Collins, John M. "Jack"</cp:lastModifiedBy>
  <dcterms:modified xsi:type="dcterms:W3CDTF">2015-01-07T18:36:00Z</dcterms:modified>
  <cp:revision>2</cp:revision>
  <dc:subject/>
  <dc:title/>
</cp:coreProperties>
</file>