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5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artin County Public Safety Complex, Fire Rescue Training Room, 2nd Floor, 800 SE Monterey Road, Stuart, FL 3499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quarterly meeting of the Florida District 10 Local Emergency Planning Committee (LEPC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im Koho Vaday at (772)221-406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im Koho Vaday at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Kim Koho Vaday at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8:00Z</dcterms:created>
  <dc:creator>Collins, John M. "Jack"</dc:creator>
  <dc:description/>
  <cp:keywords/>
  <dc:language>en-US</dc:language>
  <cp:lastModifiedBy>Collins, John M. "Jack"</cp:lastModifiedBy>
  <dcterms:modified xsi:type="dcterms:W3CDTF">2015-01-16T13:50:00Z</dcterms:modified>
  <cp:revision>2</cp:revision>
  <dc:subject/>
  <dc:title/>
</cp:coreProperties>
</file>