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7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Secretary's Conference Room, 1940 North Monroe Street, Tallahassee, Florida 32399. Telephone (850)717-1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whether Florida licensed architects and engineers employed full time by building departments require separate licensure by the Florida Building Code Administrators and Inspectors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Architecture and Interior Design, 1940 North Monroe Street, Tallahassee, Florida 32399-0751. Telephone (850)717-1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. Telephone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Architecture and Interior Design, 1940 North Monroe Street, Tallahassee, Florida 32399-0751. Telephone (850)717-1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1:00Z</dcterms:created>
  <dc:creator>Collins, John M. "Jack"</dc:creator>
  <dc:description/>
  <cp:keywords/>
  <dc:language>en-US</dc:language>
  <cp:lastModifiedBy>Reddick, Ernest L.</cp:lastModifiedBy>
  <dcterms:modified xsi:type="dcterms:W3CDTF">2015-01-07T19:45:00Z</dcterms:modified>
  <cp:revision>3</cp:revision>
  <dc:subject/>
  <dc:title/>
</cp:coreProperties>
</file>