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hanging="0"/>
        <w:rPr>
          <w:rFonts w:ascii="Times New Roman" w:hAnsi="Times New Roman" w:eastAsia="Times New Roman" w:cs="Times New Roman"/>
          <w:szCs w:val="17"/>
        </w:rPr>
      </w:pPr>
      <w:r>
        <w:rPr>
          <w:rFonts w:eastAsia="Times New Roman" w:cs="Times New Roman" w:ascii="Times New Roman" w:hAnsi="Times New Roman"/>
          <w:szCs w:val="17"/>
        </w:rPr>
        <w:t>Notice of Meeting/Workshop Hearing</w:t>
      </w:r>
    </w:p>
    <w:p>
      <w:pPr>
        <w:pStyle w:val="Normal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17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17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17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announces public meetings to which all persons are invited.</w:t>
      </w:r>
    </w:p>
    <w:p>
      <w:pPr>
        <w:pStyle w:val="Normal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9, 2015, 11:00 a.m.; February 27, 2015, 9:00 a.m.; March 27, 2015, 9:00 a.m.; April 27, 2014, 3:30 p.m.; May 29, 2014, 9;00 a.m.; June 22, 2015, 3:30 p.m.; July 27, 2015, 3:30 p.m.; August 28, 2015, 9:00 a.m.; September 28, 2015, 4:00 p.m.; October 26, 2015, 4:00 p.m.; December 11, 2015, 9:00 a.m.</w:t>
      </w:r>
    </w:p>
    <w:p>
      <w:pPr>
        <w:pStyle w:val="Normal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, 1643 NW 136th Avenue, Bldg. H, 2nd Floor, Sunrise, Florida 33323.</w:t>
      </w:r>
    </w:p>
    <w:p>
      <w:pPr>
        <w:pStyle w:val="Normal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Members to discuss general matters.</w:t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Kim O’Neal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im.oneal@gray-robinson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850)577-9090.</w:t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Mansolillo@mhs.net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954)276-43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Members with respect to any matter considered at this meet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F. Philip Blank, Esq., counsel for South Florida Community Care Network, LLC, at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philip.blank@gray-robinson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0" w:right="130" w:hanging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kim.oneal@gray-robinson.com" TargetMode="External"/><Relationship Id="rId5" Type="http://schemas.openxmlformats.org/officeDocument/2006/relationships/hyperlink" Target="mailto:SMansolillo@mhs.net" TargetMode="External"/><Relationship Id="rId6" Type="http://schemas.openxmlformats.org/officeDocument/2006/relationships/hyperlink" Target="mailto:philip.blank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39:00Z</dcterms:created>
  <dc:creator>Collins, John M. "Jack"</dc:creator>
  <dc:description/>
  <cp:keywords/>
  <dc:language>en-US</dc:language>
  <cp:lastModifiedBy>Reddick, Ernest L.</cp:lastModifiedBy>
  <dcterms:modified xsi:type="dcterms:W3CDTF">2015-01-07T21:22:00Z</dcterms:modified>
  <cp:revision>3</cp:revision>
  <dc:subject/>
  <dc:title/>
</cp:coreProperties>
</file>