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.009 Amend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se rules shall be amended by the affirmative vote of a majority of the representatives to the Regional Planning Council. All proposed amendments shall be voted on at a regular meeting, the call of which meeting shall have included notice of the proposed amend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01 FS. Law Implemented 163.01(5)(h) FS. History–New 11-27-75, Formerly 29H-1.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5:00Z</dcterms:created>
  <dc:creator>FLRules_Word</dc:creator>
  <dc:description/>
  <cp:keywords/>
  <dc:language>en-US</dc:language>
  <cp:lastModifiedBy>FLRules_Word</cp:lastModifiedBy>
  <dcterms:modified xsi:type="dcterms:W3CDTF">2014-10-24T19:35:00Z</dcterms:modified>
  <cp:revision>1</cp:revision>
  <dc:subject/>
  <dc:title>29H-1</dc:title>
</cp:coreProperties>
</file>