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Food, Nutrition and Wellnes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Living Healthy in Florida Board of Director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4, 2015, 11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Winter Park Health Foundation, 220 Edinburgh Drive, Winter Park, FL 3279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Board will discuss general business matter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ebbie Bergstrom at (850)617-7442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Debbie Bergstrom at (850)617-744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0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56:00Z</dcterms:created>
  <dc:creator>Collins, John M. "Jack"</dc:creator>
  <dc:description/>
  <cp:keywords/>
  <dc:language>en-US</dc:language>
  <cp:lastModifiedBy>Collins, John M. "Jack"</cp:lastModifiedBy>
  <dcterms:modified xsi:type="dcterms:W3CDTF">2015-01-20T15:59:00Z</dcterms:modified>
  <cp:revision>2</cp:revision>
  <dc:subject/>
  <dc:title/>
</cp:coreProperties>
</file>