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January 27, 2015, 5:30 p.m. – 6:30 p.m., ES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Gulf County Beaches Fire Station and Evan Williams Community Center, 7912 Alabama Avenue, Port St. Joe, FL 3245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proposed sidewalk on State Road (S.R.) 30 (U.S. 98) from Pine Street to the Bay County Line, Gulf County, Florida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inancial Project Identification Number: 433569-1-52-0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Kenny Rudd, Project Manager at 1(888)638-0250, ext. 1542 (toll-free) or via email: </w:t>
      </w:r>
      <w:hyperlink r:id="rId3">
        <w:r>
          <w:rPr>
            <w:rStyle w:val="InternetLink"/>
            <w:rFonts w:eastAsia="Times New Roman"/>
            <w:szCs w:val="20"/>
          </w:rPr>
          <w:t>kenny.rudd@dot.state.fl.u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enny Rudd, Project Manage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Kenny Rudd, Project Manager or Ian Satter, District Three Public Information Director at 1(888)638-0250, ext. 1205 (toll-free) or via email: </w:t>
      </w:r>
      <w:hyperlink r:id="rId4">
        <w:r>
          <w:rPr>
            <w:rStyle w:val="InternetLink"/>
            <w:rFonts w:eastAsia="Times New Roman"/>
            <w:szCs w:val="20"/>
          </w:rPr>
          <w:t>ian.satter@dot.state.fl.us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mailto:kenny.rudd@dot.state.fl.us" TargetMode="External"/><Relationship Id="rId4" Type="http://schemas.openxmlformats.org/officeDocument/2006/relationships/hyperlink" Target="mailto:ian.satter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09:00Z</dcterms:created>
  <dc:creator>Collins, John M. "Jack"</dc:creator>
  <dc:description/>
  <cp:keywords/>
  <dc:language>en-US</dc:language>
  <cp:lastModifiedBy>Brown, Cari L.</cp:lastModifiedBy>
  <dcterms:modified xsi:type="dcterms:W3CDTF">2015-01-12T13:22:00Z</dcterms:modified>
  <cp:revision>3</cp:revision>
  <dc:subject/>
  <dc:title/>
</cp:coreProperties>
</file>