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Nursing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February 4, 2015, 4:00 p.m.; Thursday, February 5, 2015, 8:30 a.m., reconvening at 1:30 p.m.; Friday, February 6, 2015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orld Golf Village Renaissance, 500 South Legacy Trail, St. Augustine, FL 32092, 1(800)468-357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Wednesday, 4:00 p.m., Education and Credentials “B” Committee; Thursday, 8:30 a.m., Credentials “A” Committee; Thursday, 8:30 a.m., Education and Credentials “B” Committee; Thursday, 1:30 p.m., Disciplinary Hearings and General Business; Friday, 8:30 a.m., Disciplinary Hearings and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o view the public agenda materials visit: </w:t>
      </w:r>
      <w:hyperlink r:id="rId4">
        <w:r>
          <w:rPr>
            <w:rStyle w:val="InternetLink"/>
            <w:rFonts w:eastAsia="Times New Roman"/>
            <w:szCs w:val="20"/>
          </w:rPr>
          <w:t>http://www.floridasnursing.gov/meeting-information/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  <w:szCs w:val="20"/>
          </w:rPr>
          <w:t>www.FloridasNursing.gov</w:t>
        </w:r>
      </w:hyperlink>
      <w:r>
        <w:rPr>
          <w:rFonts w:eastAsia="Times New Roman"/>
          <w:szCs w:val="20"/>
        </w:rPr>
        <w:t xml:space="preserve"> or writing Florida Board of Nursing, 4052 Bald Cypress Way, Bin #C02, Tallahassee, FL 32399-325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oe Baker, Jr., Florida Board of Nursing, 4052 Bald Cypress Way, Bin #C02, Tallahassee, FL 32399-32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www.floridasnursing.gov/meeting-information/" TargetMode="External"/><Relationship Id="rId5" Type="http://schemas.openxmlformats.org/officeDocument/2006/relationships/hyperlink" Target="http://www.FloridasNursing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14:00Z</dcterms:created>
  <dc:creator>Collins, John M. "Jack"</dc:creator>
  <dc:description/>
  <cp:keywords/>
  <dc:language>en-US</dc:language>
  <cp:lastModifiedBy>Brown, Cari L.</cp:lastModifiedBy>
  <dcterms:modified xsi:type="dcterms:W3CDTF">2015-01-08T19:59:00Z</dcterms:modified>
  <cp:revision>3</cp:revision>
  <dc:subject/>
  <dc:title/>
</cp:coreProperties>
</file>