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Lifting Emergency A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Cs/>
          <w:szCs w:val="20"/>
        </w:rPr>
        <w:t>On January 7, 2015, State Surgeon General, issued an Order Lifting Emergency Restriction Order with regard to the license of Megan J. D’Angelo, R.N., License #: RN 9214060. The Department orders that the Emergency Restriction of License be lifted and the license be reinst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46:00Z</dcterms:created>
  <dc:creator>Collins, John M. "Jack"</dc:creator>
  <dc:description/>
  <cp:keywords/>
  <dc:language>en-US</dc:language>
  <cp:lastModifiedBy>Brown, Cari L.</cp:lastModifiedBy>
  <dcterms:modified xsi:type="dcterms:W3CDTF">2015-01-08T18:31:00Z</dcterms:modified>
  <cp:revision>2</cp:revision>
  <dc:subject/>
  <dc:title/>
</cp:coreProperties>
</file>