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Northeast Florida Regional Planning Council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Northeast Florida Regional Council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DATE AND TIMES: February 5, 2015, 9:00 a.m., Personnel, Budget &amp; Finance Policy Committee; 10:00 a.m., Full Board of Directors; Legislative Policy Committee immediately following the full Board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Check our website: www.nefrc.org for any change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6850 Belfort Oaks Place, Jacksonville, FL 32216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Regular Meeting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A copy of the agenda may be obtained by contacting: Sheron Forde at (904)279-0880 or </w:t>
      </w:r>
      <w:hyperlink r:id="rId4">
        <w:r>
          <w:rPr>
            <w:rStyle w:val="InternetLink"/>
            <w:rFonts w:eastAsia="Times New Roman"/>
            <w:szCs w:val="20"/>
          </w:rPr>
          <w:t>sforde@nefrc.org</w:t>
        </w:r>
      </w:hyperlink>
      <w:r>
        <w:rPr>
          <w:rFonts w:eastAsia="Times New Roman"/>
          <w:szCs w:val="20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(904)279-088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0" TargetMode="External"/><Relationship Id="rId4" Type="http://schemas.openxmlformats.org/officeDocument/2006/relationships/hyperlink" Target="mailto:sforde@nefrc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3:12:00Z</dcterms:created>
  <dc:creator>Collins, John M. "Jack"</dc:creator>
  <dc:description/>
  <cp:keywords/>
  <dc:language>en-US</dc:language>
  <cp:lastModifiedBy>Brown, Cari L.</cp:lastModifiedBy>
  <dcterms:modified xsi:type="dcterms:W3CDTF">2015-01-22T15:07:00Z</dcterms:modified>
  <cp:revision>3</cp:revision>
  <dc:subject/>
  <dc:title/>
</cp:coreProperties>
</file>