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Advisory Committee for the Education of Exceptional Students Subgroup on Parental Resour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1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sscode: 800615522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xploration and discussion of information pertaining to notifying parents of information about APD and other resources during an Individualized Educational Plan (IEP)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ate Advisory Committee, Bureau of Exceptional Education and Student Services, Florida Department of Education, 325 West Gaines Street, Suite 614, Tallahassee, Florida 32399-04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8 days before the workshop/meeting by contacting: Bureau of Exceptional Education and Student Services, at (850)245-047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ureau of Exceptional Education and Student Services, at (850)245-0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07:00Z</dcterms:created>
  <dc:creator>Collins, John M. "Jack"</dc:creator>
  <dc:description/>
  <cp:keywords/>
  <dc:language>en-US</dc:language>
  <cp:lastModifiedBy>Brown, Cari L.</cp:lastModifiedBy>
  <dcterms:modified xsi:type="dcterms:W3CDTF">2015-01-08T20:16:00Z</dcterms:modified>
  <cp:revision>3</cp:revision>
  <dc:subject/>
  <dc:title/>
</cp:coreProperties>
</file>