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Alcoholic Beverages and Tobacco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A-2.023</w:t>
        </w:r>
      </w:hyperlink>
      <w:r>
        <w:rPr>
          <w:szCs w:val="20"/>
        </w:rPr>
        <w:tab/>
        <w:t>Proposed and Final Tax Assess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promulgate Rule 61A-2.023, F.A.C. in order to establish the processes for tax assessments, including taxpayer appeal righ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method by which the Department notifies taxpayers of the proposed tax assess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72.011(2)(b)3.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72.011(2)(b)3., 210.276, 210.30, 210.5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enita Walton-Hayes, Operations Review Specialist, Department of Business and Professional Regulation, 1940 North Monroe Street, Tallahassee, Florida 32399-1020, (850)717-1118, renita.walton-hayes@myfloridalicense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2.023" TargetMode="External"/><Relationship Id="rId5" Type="http://schemas.openxmlformats.org/officeDocument/2006/relationships/hyperlink" Target="https://www.flrules.org/gateway/cfr.asp?id=72.011(2)(b)3, Florida Statues" TargetMode="External"/><Relationship Id="rId6" Type="http://schemas.openxmlformats.org/officeDocument/2006/relationships/hyperlink" Target="https://www.flrules.org/gateway/cfr.asp?id=72.011(2)(b)3, 210.276, 210.30, 210.55, Florida Statu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3:00Z</dcterms:created>
  <dc:creator>Brown, Cari L.</dc:creator>
  <dc:description/>
  <cp:keywords/>
  <dc:language>en-US</dc:language>
  <cp:lastModifiedBy>Cloud, Liz</cp:lastModifiedBy>
  <dcterms:modified xsi:type="dcterms:W3CDTF">2015-01-08T19:01:00Z</dcterms:modified>
  <cp:revision>2</cp:revision>
  <dc:subject/>
  <dc:title/>
</cp:coreProperties>
</file>