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2.001 Notice of Mee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ice of meeting shall be provided pursuant to Rule 28-2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 FS. Law Implemented 120.53(1) FS. History–New 11-8-76, Formerly 29H-2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2 AGENDA AND SCHEDULING OF MEETINGS AND WORKSHOPS</dc:title>
</cp:coreProperties>
</file>