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9, 2015,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pring Glen United Methodist, 6007 Beach Blvd,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held to give interested persons an opportunity to express their views concerning the location, conceptual design, and social, economic and environmental effects of Financial Project ID Number 430914-1, otherwise known as State Road 212 (US 90/Beach Boulevard) Safety Improvements from F.O.P. Way to east of Ryar Road (approx. 1 mile) in Jacksonville, Duval County, FL. Proposed improvements include widening for additional turn lanes and the installation of traffic separators at the intersection of State Road 109 (University Bouleva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46:00Z</dcterms:created>
  <dc:creator>Collins, John M. "Jack"</dc:creator>
  <dc:description/>
  <cp:keywords/>
  <dc:language>en-US</dc:language>
  <cp:lastModifiedBy>Collins, John M. "Jack"</cp:lastModifiedBy>
  <dcterms:modified xsi:type="dcterms:W3CDTF">2015-02-10T21:49:00Z</dcterms:modified>
  <cp:revision>2</cp:revision>
  <dc:subject/>
  <dc:title/>
</cp:coreProperties>
</file>