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1:00 p.m. until conclusion of business; January 23, 2015, 8:00 a.m.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Jeff Fuqua Blvd., Orlando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TC Workshop: January 22, 1:00 p.m. until conclusion of business. FTC/TEAMFL Joint Meeting: January 23, 8:00 a.m.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MS 9, Room 176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9:00Z</dcterms:created>
  <dc:creator>Collins, John M. "Jack"</dc:creator>
  <dc:description/>
  <cp:keywords/>
  <dc:language>en-US</dc:language>
  <cp:lastModifiedBy>Brown, Cari L.</cp:lastModifiedBy>
  <dcterms:modified xsi:type="dcterms:W3CDTF">2015-01-08T19:55:00Z</dcterms:modified>
  <cp:revision>4</cp:revision>
  <dc:subject/>
  <dc:title/>
</cp:coreProperties>
</file>