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2.003 Agenda of Meetings and Workshop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eparation and distribution of the agenda for meetings and workshops shall be in conformance with Rule 28-2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2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2 AGENDA AND SCHEDULING OF MEETINGS AND WORKSHOPS</dc:title>
</cp:coreProperties>
</file>