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3-5.002</w:t>
        </w:r>
      </w:hyperlink>
      <w:r>
        <w:rPr>
          <w:rFonts w:eastAsia="Times New Roman"/>
          <w:szCs w:val="20"/>
        </w:rPr>
        <w:tab/>
        <w:t>Criteria for Approval</w:t>
      </w:r>
    </w:p>
    <w:p>
      <w:pPr>
        <w:pStyle w:val="Normal"/>
        <w:spacing w:lineRule="auto" w:line="264"/>
        <w:jc w:val="both"/>
        <w:rPr>
          <w:rFonts w:eastAsia="Times New Roman"/>
          <w:szCs w:val="20"/>
        </w:rPr>
      </w:pPr>
      <w:r>
        <w:rPr>
          <w:rFonts w:eastAsia="Times New Roman"/>
          <w:szCs w:val="20"/>
        </w:rPr>
        <w:t>The Board of Optometry hereby gives notice of the issuance of an Order regarding the Petition for Variance or Waiver filed May 23, 2014, by Mischelle L. Pearcy-Baluyot, O.D., on behalf of the North Central Florida Optometric Society. Notice of Petition for Waiver or Variance was published May 30, 2014, in Vol. 40, No. 105, of the Florida Administrative Register. Petitioner sought a waiver or variance of Rule 64B13-5.002, F.A.C., to allow the course, VA GRAND ROUNDS 2014, to be approved as Transcript Quality subsequent to being offered. The Board considered the Petition at a duly-noticed public meeting held July 23, 2014, in Boca Raton, Florida. The Board’s Order, filed August 13, 2014, granted the Petition because Petitioner has demonstrated that the purpose of the underlying statute has been achieved by other means and Petitioner has demonstrated application of the rule would violate principles of fairness and constitute an undue hardship on Petitioner and course attendees.</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Optometry, 4052 Bald Cypress Way, Bin #C07, Tallahassee, Florida 32399-3257, (850)245-4393, </w:t>
      </w:r>
      <w:hyperlink r:id="rId5">
        <w:r>
          <w:rPr>
            <w:rStyle w:val="InternetLink"/>
            <w:rFonts w:eastAsia="Times New Roman"/>
            <w:szCs w:val="20"/>
          </w:rPr>
          <w:t>info@FloridaOptometr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hyperlink" Target="mailto:info@FloridaOptome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0:00Z</dcterms:created>
  <dc:creator>Collins, John M. "Jack"</dc:creator>
  <dc:description/>
  <cp:keywords/>
  <dc:language>en-US</dc:language>
  <cp:lastModifiedBy>Brown, Cari L.</cp:lastModifiedBy>
  <dcterms:modified xsi:type="dcterms:W3CDTF">2015-01-09T13:35:00Z</dcterms:modified>
  <cp:revision>3</cp:revision>
  <dc:subject/>
  <dc:title/>
</cp:coreProperties>
</file>