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February 2 - 5, 20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2, 2015, 8:00 a.m. ‒ 5:00 p.m., Officer Discipline Cla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8:30 a.m. ‒ 5:00 p.m., Officer Discipline Cla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8:30 a.m. ‒ 12:00 Noon, Florida Criminal Justice Educators Association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12:00 Noon ‒ 1:00 p.m., Training Center Director Executive Committee Meeting (Board Members Only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1:00 p.m. – 2:30 p.m., Training Center Director Steering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2:30 p.m. – 4:00 p.m., Training Center Director Basic Recruit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2:30 p.m. – 4:00 p.m., Training Center Advanced/Specialized Training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2:30 p.m. – 4:00 p.m., Training Center Director Rules Committe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3, 2015, 4:00 p.m. – 5:00 p.m., Training Center Director Open Foru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4, 2015, 8:30 a.m. – 5:00 p.m., Officer Discipline Cla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4, 2015, 8:30 a.m. – Open, Training Center Directors Association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4, 2015, 10:00 a.m. – Open, Probable Cause Determination Hear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4, 2015, 1:00 p.m. – Open, Regional Criminal Justice Selection Center Directors Associ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4, 2015, 3:00 p.m. – 5:00 p.m., Commission Workshop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5, 2015, 8:30 a.m. – Open, Criminal Justice Standards and Training Commission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5, 2015, 8:30 a.m. – 12:00 Noon, Officer Discipline Cla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ebruary 5, 2015, 9:30 a.m. – Open, Criminal Justice Standards and Training Commission Officer Disciplinary Hearing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Sandestin Beach, 4000 Sandestin Blvd., Miramar Beach (Destin), FL 325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ervation Number: 1(850)267-9600 (ask for reservations); fax number: 1(850)267-3076; $$86.00 King Bed, partial beach view room or 2 Double Beds, partial beach view room; from February 1, 2015 – February 8, 2015. Check-in: 4:00 p.m. (Central Time) and Check-out: 11:00 a.m. (Central Time); Group Name: CJSTC Meeting; Group Code: CJS; Reservation Deadline: January 12, 2015; self-parking: complimentary; valet parking: $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Joyce Gainous-Harris at (850)410-8615 or email: </w:t>
      </w:r>
      <w:hyperlink r:id="rId4">
        <w:r>
          <w:rPr>
            <w:rStyle w:val="InternetLink"/>
            <w:rFonts w:eastAsia="Times New Roman"/>
            <w:szCs w:val="20"/>
          </w:rPr>
          <w:t>JoyceGainous-Harris@fdle.state.fl.us</w:t>
        </w:r>
      </w:hyperlink>
      <w:r>
        <w:rPr>
          <w:rFonts w:eastAsia="Times New Roman"/>
          <w:szCs w:val="20"/>
        </w:rPr>
        <w:t xml:space="preserve"> if you have questions about the above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you have questions about the Officer Discipline Agenda, please contact Anjani Patel at (850)410-8625 or email: </w:t>
      </w:r>
      <w:hyperlink r:id="rId5">
        <w:r>
          <w:rPr>
            <w:rStyle w:val="InternetLink"/>
            <w:rFonts w:eastAsia="Times New Roman"/>
            <w:szCs w:val="20"/>
          </w:rPr>
          <w:t>AnjaniPatel@fdle.state.fl.u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you have questions about hotel accommodations, please contact Cheryl Taylor at (850)410-8657 or email: </w:t>
      </w:r>
      <w:hyperlink r:id="rId6">
        <w:r>
          <w:rPr>
            <w:rStyle w:val="InternetLink"/>
            <w:rFonts w:eastAsia="Times New Roman"/>
            <w:szCs w:val="20"/>
          </w:rPr>
          <w:t>cheryltaylor@fdle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Commission packet can be viewed or downloaded after January 21, 2015, at: </w:t>
      </w:r>
      <w:hyperlink r:id="rId7">
        <w:r>
          <w:rPr>
            <w:rStyle w:val="InternetLink"/>
            <w:rFonts w:eastAsia="Times New Roman"/>
            <w:szCs w:val="20"/>
          </w:rPr>
          <w:t>http://www.fdle.state.fl.us/Content/getdoc/91a75023-5a74-40ef-814d-8e7e5b622d4d/CJSTC-Home-Page.aspx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mail: </w:t>
      </w:r>
      <w:hyperlink r:id="rId8">
        <w:r>
          <w:rPr>
            <w:rStyle w:val="InternetLink"/>
            <w:rFonts w:eastAsia="Times New Roman"/>
            <w:szCs w:val="20"/>
          </w:rPr>
          <w:t>JoyceGainous-Harris@fdle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JoyceGainous-Harris@fdle.state.fl.us" TargetMode="External"/><Relationship Id="rId5" Type="http://schemas.openxmlformats.org/officeDocument/2006/relationships/hyperlink" Target="mailto:AnjaniPatel@fdle.state.fl.us" TargetMode="External"/><Relationship Id="rId6" Type="http://schemas.openxmlformats.org/officeDocument/2006/relationships/hyperlink" Target="mailto:cheryltaylor@fdle.state.fl.us" TargetMode="External"/><Relationship Id="rId7" Type="http://schemas.openxmlformats.org/officeDocument/2006/relationships/hyperlink" Target="http://www.fdle.state.fl.us/Content/getdoc/91a75023-5a74-40ef-814d-8e7e5b622d4d/CJSTC-Home-Page.aspx" TargetMode="External"/><Relationship Id="rId8" Type="http://schemas.openxmlformats.org/officeDocument/2006/relationships/hyperlink" Target="mailto:JoyceGainous-Harris@fdle.state.fl.u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36:00Z</dcterms:created>
  <dc:creator>Collins, John M. "Jack"</dc:creator>
  <dc:description/>
  <cp:keywords/>
  <dc:language>en-US</dc:language>
  <cp:lastModifiedBy>Brown, Cari L.</cp:lastModifiedBy>
  <dcterms:modified xsi:type="dcterms:W3CDTF">2015-01-09T14:19:00Z</dcterms:modified>
  <cp:revision>5</cp:revision>
  <dc:subject/>
  <dc:title/>
</cp:coreProperties>
</file>