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riminal Justice Standards and Training Commiss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September 15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Valencia College, Criminal Justice Institute Auditorium Room 100, 8600 Valencia College Lane, Orlando, FL 3282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Anjani Patel at (850)410-8625 or e-mail: AnjaniPatel@fdle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jani Patel at (850)410-8625 or e-mail: AnjaniPatel@fdle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Anjani Patel at (850)410-8625 or e-mail: AnjaniPate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2:05:00Z</dcterms:modified>
  <cp:revision>2</cp:revision>
  <dc:subject/>
  <dc:title/>
</cp:coreProperties>
</file>