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 March 4, 2015 and Thursday March 5, 2015, 9:00 a.m.; Wednesday March 11, 2015 and Thursday, March 12, 2015, 9:00 a.m.; Wednesday March 25, 2015 and Thursday March 26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da@fcor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7:00Z</dcterms:created>
  <dc:creator>Collins, John M. "Jack"</dc:creator>
  <dc:description/>
  <cp:keywords/>
  <dc:language>en-US</dc:language>
  <cp:lastModifiedBy>Collins, John M. "Jack"</cp:lastModifiedBy>
  <dcterms:modified xsi:type="dcterms:W3CDTF">2015-02-11T13:06:00Z</dcterms:modified>
  <cp:revision>2</cp:revision>
  <dc:subject/>
  <dc:title/>
</cp:coreProperties>
</file>