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29H-3.0001 Purpose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The purpose of this Chapter, 29H-3, F.A.C., is to establish rules of procedure to govern rule-making proceedings. The rules of procedure shall be the Rules of the Administration Commission Model Rules of Procedure as amended from time to time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120.53(1) FS. Law Implemented 120.53(1) FS. History–New 11-8-76, Formerly 29H-3.001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8:46:00Z</dcterms:created>
  <dc:creator>Feng Xiao</dc:creator>
  <dc:description/>
  <cp:keywords/>
  <dc:language>en-US</dc:language>
  <cp:lastModifiedBy>Feng Xiao</cp:lastModifiedBy>
  <dcterms:modified xsi:type="dcterms:W3CDTF">2006-09-22T18:46:00Z</dcterms:modified>
  <cp:revision>2</cp:revision>
  <dc:subject/>
  <dc:title>CHAPTER 29H-3 RULE-MAKING PROCEEDING</dc:title>
</cp:coreProperties>
</file>