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Wednesday, January 21, 2015, 2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4:0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, Florida Room, 101 South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Space Florida Board of Director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Emma Newsham at enewsham@spaceflorida.gov, (321)730-5301, ext. 23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3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szCs w:val="20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mma Newsham at </w:t>
      </w:r>
      <w:hyperlink r:id="rId4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szCs w:val="20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0:00Z</dcterms:created>
  <dc:creator>Collins, John M. "Jack"</dc:creator>
  <dc:description/>
  <cp:keywords/>
  <dc:language>en-US</dc:language>
  <cp:lastModifiedBy>Brown, Cari L.</cp:lastModifiedBy>
  <dcterms:modified xsi:type="dcterms:W3CDTF">2015-01-09T14:30:00Z</dcterms:modified>
  <cp:revision>3</cp:revision>
  <dc:subject/>
  <dc:title/>
</cp:coreProperties>
</file>