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401</w:t>
        </w:r>
      </w:hyperlink>
      <w:r>
        <w:rPr>
          <w:szCs w:val="20"/>
        </w:rPr>
        <w:tab/>
        <w:t>Gold Standard Career Pathways Articulation Agreements</w:t>
      </w:r>
    </w:p>
    <w:p>
      <w:pPr>
        <w:pStyle w:val="Normal"/>
        <w:spacing w:lineRule="auto" w:line="264"/>
        <w:jc w:val="both"/>
        <w:rPr/>
      </w:pPr>
      <w:r>
        <w:rPr>
          <w:szCs w:val="20"/>
        </w:rPr>
        <w:t>PURPOSE AND EFFECT: The purpose of this rule development is to incorporate by reference all Gold Standard Career Pathways Statewide Articulation Agreements based on industry certifications published by the Department of Education annually as the “Industry Certification Funding List.” These Gold Standard Career Pathways Articulation Agreements provide guaranteed college credit for individuals who have earned an industry certification specified in the agreement and enrolled in the specified associate degree program at a Florida College System institution. According to Section 1008.44(3)(c), F.S. After an industry certification is adopted by the State Board of Education for inclusion on the Industry Certification Funding List, the Chancellor of Career and Adult Education, within 90 days, must provide to the Articulation Coordinating Committee recommendations for articulation of postsecondary credit for related degrees for the approved certifications. The Articulation Coordinating Committee approved twenty (20) recently developed agreements for newly approved industry certifications on the 2014-2015 Industry Certification Funding List.</w:t>
      </w:r>
    </w:p>
    <w:p>
      <w:pPr>
        <w:pStyle w:val="Normal"/>
        <w:spacing w:lineRule="auto" w:line="264"/>
        <w:jc w:val="both"/>
        <w:rPr>
          <w:szCs w:val="20"/>
        </w:rPr>
      </w:pPr>
      <w:r>
        <w:rPr>
          <w:szCs w:val="20"/>
        </w:rPr>
        <w:t>SUBJECT AREA TO BE ADDRESSED: Statewide Articulation Agreement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7.2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7.23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Wendy Sikora, Division of Career and Adult Education, Florida Department of Education, 325 West Gaines Street, #1554 E, Tallahassee, FL 32399-0400, (850)245-9028.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7">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cfr.asp?id=1007.23, Florida Statutes." TargetMode="External"/><Relationship Id="rId6" Type="http://schemas.openxmlformats.org/officeDocument/2006/relationships/hyperlink" Target="https://www.flrules.org/gateway/cfr.asp?id=1007.23,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37:00Z</dcterms:created>
  <dc:creator>Brown, Cari L.</dc:creator>
  <dc:description/>
  <cp:keywords/>
  <dc:language>en-US</dc:language>
  <cp:lastModifiedBy>Cloud, Liz</cp:lastModifiedBy>
  <dcterms:modified xsi:type="dcterms:W3CDTF">2015-01-09T15:28:00Z</dcterms:modified>
  <cp:revision>3</cp:revision>
  <dc:subject/>
  <dc:title/>
</cp:coreProperties>
</file>