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01 Commencement of Proceed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encement of rule-making proceedings shall be conducted in conformance with Rule 28-3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