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M-4.630</w:t>
        </w:r>
      </w:hyperlink>
      <w:r>
        <w:rPr>
          <w:szCs w:val="20"/>
        </w:rPr>
        <w:tab/>
        <w:t>School Readiness Provider Monitoring Too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e proposed school readiness rule development is to establish standardized procedures and a standard monitoring tool for coalitions to use when monitoring the compliance of school readiness program providers with the terms of the standard statewide provider contrac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tandardized procedures for monitoring school readiness providers and the incorporation of a standard monitoring tool to be used by the early learning coalition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001.213(2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002.82(2)(o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002.84(15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1002.82(2)(o), 1002.84(15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S AND TIMES: Wednesday, January 28, 2015, 10:30 a.m. ‒ 12:00 Noon or until the conclusion of business, whichever is earlier and Thursday, January 29, 2015, 10:30 a.m. ‒ 12:00 Noon or until the conclusion of business, whichever is earlier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via GoToWebinar. To register for the webinar, please visit: http://www.floridaearlylearning.com/oel_resources/rules_guidance_technical_assistance.aspx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eginal Williams, Manager, Program Integrity at (850)717-8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eginal Williams, Manager, Program Integrity, Office of Early Learning, 250 Marriott Dr. Tallahassee, Florida 32399, (850)717-8550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PRELIMINARY TEXT OF THE PROPOSED RULE DEVELOPMENT IS NOT AVAILABLE AT THIS TIME. IF IT BECOMES AVAILABLE PRIOR TO THE WORKSHOP IT WILL BE POSTED AT: </w:t>
      </w:r>
      <w:hyperlink r:id="rId9">
        <w:r>
          <w:rPr>
            <w:rStyle w:val="InternetLink"/>
            <w:color w:val="000000"/>
            <w:szCs w:val="20"/>
            <w:u w:val="none"/>
          </w:rPr>
          <w:t>http://www.floridaearlylearning.com/oel_resources/rules_guidance_technical_assistance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630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 1002.82(2)(o)" TargetMode="External"/><Relationship Id="rId7" Type="http://schemas.openxmlformats.org/officeDocument/2006/relationships/hyperlink" Target="https://www.flrules.org/gateway/statute.asp?id= 1002.84(15)" TargetMode="External"/><Relationship Id="rId8" Type="http://schemas.openxmlformats.org/officeDocument/2006/relationships/hyperlink" Target="https://www.flrules.org/gateway/statute.asp?id=1002.82(2)(o) and 1002.84(15)" TargetMode="External"/><Relationship Id="rId9" Type="http://schemas.openxmlformats.org/officeDocument/2006/relationships/hyperlink" Target="http://www.floridaearlylearning.com/oel_resources/rules_guidance_technical_assistance.asp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36:00Z</dcterms:created>
  <dc:creator>Brown, Cari L.</dc:creator>
  <dc:description/>
  <cp:keywords/>
  <dc:language>en-US</dc:language>
  <cp:lastModifiedBy>Cloud, Liz</cp:lastModifiedBy>
  <dcterms:modified xsi:type="dcterms:W3CDTF">2015-01-09T15:41:00Z</dcterms:modified>
  <cp:revision>3</cp:revision>
  <dc:subject/>
  <dc:title/>
</cp:coreProperties>
</file>