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habilitation and Liquidation</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ALL POLICYHOLDERS, CREDITORS, AND CLAIMANTS HAVING BUSINESS WITH FLORIDA HEALTHCARE PLUS, INC.</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CIRCUIT COURT OF THE SECOND JUDICIAL CIRCUIT, IN AND FOR LE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ASE NO.: 2014-CA-27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In Re:  The Receivership of FLORIDA HEALTHCARE PLUS, INC., a Florida corporation authorized to transact business in Florida as a Health Maintenance Organiz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NOTICE TO ALL POLICYHOLDERS, CREDITORS, AND CLAIMANTS HAVING BUSINESS WITH FLORIDA HEALTHCARE PLU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You are hereby notified that by order of the Circuit Court of the Second Judicial Circuit, in and for Leon County, Florida, entered the 10th day of December, 2014, the Department of Financial Services of the State of Florida was appointed as Receiver of FLORIDA HEALTHCARE PLUS, INC. and was ordered to liquidate the assets of said comp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Policyholders, claimants, creditors, and other persons having claims against the assets of FLORIDA HEALTHCARE PLUS, INC. shall present such claims to the Receiver on or before 11:59:59 p.m. on December 31, 2015, or such claims shall be forever barred.</w:t>
      </w:r>
    </w:p>
    <w:p>
      <w:pPr>
        <w:pStyle w:val="Normal"/>
        <w:spacing w:lineRule="auto" w:line="264" w:before="0" w:after="0"/>
        <w:jc w:val="both"/>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 xml:space="preserve">Requests for forms for the presentation of such claims and inquiries concerning this Receivership should be addressed to: The Florida Department of Financial Services, Division of Rehabilitation and Liquidation, Receiver of FLORIDA HEALTHCARE PLUS, INC., 2020 Capital Circle, SE, Alexander Building, Suite 310, Tallahassee, Florida  32301.  Additional information may be found at: </w:t>
      </w:r>
      <w:hyperlink r:id="rId4">
        <w:r>
          <w:rPr>
            <w:rStyle w:val="InternetLink"/>
            <w:rFonts w:eastAsia="Times New Roman" w:cs="Times New Roman" w:ascii="Times New Roman" w:hAnsi="Times New Roman"/>
            <w:color w:val="0000FF"/>
            <w:sz w:val="20"/>
            <w:szCs w:val="20"/>
            <w:u w:val="single"/>
          </w:rPr>
          <w:t>www.myfloridacfo.com/division/receiver</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29:00Z</dcterms:created>
  <dc:creator>Reddick, Ernest L.</dc:creator>
  <dc:description/>
  <cp:keywords/>
  <dc:language>en-US</dc:language>
  <cp:lastModifiedBy>Reddick, Ernest L.</cp:lastModifiedBy>
  <dcterms:modified xsi:type="dcterms:W3CDTF">2015-01-09T18:45:00Z</dcterms:modified>
  <cp:revision>1</cp:revision>
  <dc:subject/>
  <dc:title/>
</cp:coreProperties>
</file>