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Gator Golf Cars &amp; Utility Vehicles, LLC for the establishment of EZGO low speed vehi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Textron, Inc., intends to allow the establishment of Gator Golf Cars &amp; Utility Vehicles, LLC, as a dealership for the sale of low-speed vehicles manufactured by Textron, Inc. (line-make EZGO) at 14580 Global, Ft. Myers, (Lee County), Florida 33913, on or after February 9,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Gator Golf Cars &amp; Utility Vehicles, LLC are dealer operator(s): Dave Parker, 14580 Global Parkway, Ft. Myers, Florida 33913; principal investor(s): Dave Parker, 14580 Global Parkway, Ft. Myers, Florida 33913.</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Rusty McGahee, Textron, Inc., 1451 Marvin Griffin Road, Augusta, Georgia 30906.</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7:00Z</dcterms:created>
  <dc:creator>Collins, John M. "Jack"</dc:creator>
  <dc:description/>
  <cp:keywords/>
  <dc:language>en-US</dc:language>
  <cp:lastModifiedBy>Brown, Cari L.</cp:lastModifiedBy>
  <dcterms:modified xsi:type="dcterms:W3CDTF">2015-01-09T19:33:00Z</dcterms:modified>
  <cp:revision>9</cp:revision>
  <dc:subject/>
  <dc:title/>
</cp:coreProperties>
</file>