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Suncoast Motors, Inc. for the establishment of SANY motorcy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Alliance-Sym, Inc., intends to allow the establishment of Suncoast Motors, Inc., as a dealership for the sale of motorcycles manufactured by Sanyang Industry Co., Ltd. (line-make SANY) at 853 US 41 Bypass South, Venice, (Sarasota County), Florida 34285, on or after February 9,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Suncoast Motors, Inc., are dealer operator(s): Robert Shapiro, 853 Us 41 Bypass South, Venice, Florida 34285; principal investor(s): Robert Shapiro, 853 Us 41 Bypass South, Venice, Florida 34285.</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Gene Chang, Alliance-Sym, Inc., 3788 Milliken Avenue, Suite C, Mira Loma, California 91752.</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36:00Z</dcterms:created>
  <dc:creator>Collins, John M. "Jack"</dc:creator>
  <dc:description/>
  <cp:keywords/>
  <dc:language>en-US</dc:language>
  <cp:lastModifiedBy>Brown, Cari L.</cp:lastModifiedBy>
  <dcterms:modified xsi:type="dcterms:W3CDTF">2015-01-09T19:50:00Z</dcterms:modified>
  <cp:revision>4</cp:revision>
  <dc:subject/>
  <dc:title/>
</cp:coreProperties>
</file>