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1, 2015, 9:00 a.m.; Thursday, April 2, 2015, 9:00 a.m.; Wednesday, April 15, 2015, 9:00 a.m.; Thursday, April 16, 2015, 9:00 a.m.; Wednesday, April 22, 2015; Thursday, April 23, 2015, 9:00 a.m.; Wednesday, April 29, 2015, 9:00 a.m.; Thursday, April 3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(850)488-1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0:00Z</dcterms:created>
  <dc:creator>Collins, John M. "Jack"</dc:creator>
  <dc:description/>
  <cp:keywords/>
  <dc:language>en-US</dc:language>
  <cp:lastModifiedBy>Brown, Cari L.</cp:lastModifiedBy>
  <dcterms:modified xsi:type="dcterms:W3CDTF">2015-03-11T13:03:00Z</dcterms:modified>
  <cp:revision>4</cp:revision>
  <dc:subject/>
  <dc:title/>
</cp:coreProperties>
</file>