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3.011 Petitions to Initiate Rule-making Proceeding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m and procedure for petitions to initiate rule-making procedures shall conform to the requirements of Rule 28-3.01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3.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3 RULE-MAKING PROCEEDING</dc:title>
</cp:coreProperties>
</file>