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5, 10:00 a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 in Orange County, 6101 Lake Ellenor Drive, Orlando, Florida 328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arah Hofmeister, Public Health Research Unit, Division of Community Health Promotion at (850)245-4585 or email: </w:t>
      </w:r>
      <w:hyperlink r:id="rId4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rah Hofmeister, Public Health Research Unit, Division of Community Health Promotion at (850)245-4585 or email: </w:t>
      </w:r>
      <w:hyperlink r:id="rId5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Sarah Hofmeister, Public Health Research Unit, Division of Community Health Promotion at (850)245-4585 or email: </w:t>
      </w:r>
      <w:hyperlink r:id="rId6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mailto:Sarah.hofmeister@flhealth.gov" TargetMode="External"/><Relationship Id="rId5" Type="http://schemas.openxmlformats.org/officeDocument/2006/relationships/hyperlink" Target="mailto:Sarah.hofmeister@flhealth.gov" TargetMode="External"/><Relationship Id="rId6" Type="http://schemas.openxmlformats.org/officeDocument/2006/relationships/hyperlink" Target="mailto:Sarah.hofmeiste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1:00Z</dcterms:created>
  <dc:creator>Collins, John M. "Jack"</dc:creator>
  <dc:description/>
  <cp:keywords/>
  <dc:language>en-US</dc:language>
  <cp:lastModifiedBy>Brown, Cari L.</cp:lastModifiedBy>
  <dcterms:modified xsi:type="dcterms:W3CDTF">2015-01-12T14:34:00Z</dcterms:modified>
  <cp:revision>3</cp:revision>
  <dc:subject/>
  <dc:title/>
</cp:coreProperties>
</file>