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NL Center II Building, 420 South Orange Avenue, Suite 1200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Board of Trust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BUSINESS I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all to Order/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Nominations for Board Chairman, Vice Chairman, Secretary/Treasur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Approval Prior Board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October 24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Participant and Guest Introduc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OTHER I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FLSAFE LGIP Portfolio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Operations Manager Repor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c) Term Series – Report on December 2014 and January 2015 Issues, Future Pl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d) PMA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Administrator Update- FM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Marketing Update, Conferences, Events, Presen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FMAS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FLSAFE Counsel’s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Participants’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Board Members’ Com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SET NEXT MEETING DATE/ ADJOURN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Future meeting dates: April 2015, July 2015, October 2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eff Larson, FLSAFE Administrator at (407)496-1597, </w:t>
      </w:r>
      <w:hyperlink r:id="rId4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/>
          <w:szCs w:val="20"/>
        </w:rPr>
        <w:t xml:space="preserve"> or at (954)597-35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</w:t>
      </w:r>
      <w:hyperlink r:id="rId5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/>
          <w:szCs w:val="20"/>
        </w:rPr>
        <w:t xml:space="preserve"> or at (954)597-35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Jeff Larson, FLSAFE Administrator at (407)496-1597, </w:t>
      </w:r>
      <w:hyperlink r:id="rId6">
        <w:r>
          <w:rPr>
            <w:rStyle w:val="InternetLink"/>
            <w:rFonts w:eastAsia="Times New Roman"/>
            <w:szCs w:val="20"/>
          </w:rPr>
          <w:t>jlarson@floridamanagementservices.com</w:t>
        </w:r>
      </w:hyperlink>
      <w:r>
        <w:rPr>
          <w:rFonts w:eastAsia="Times New Roman"/>
          <w:szCs w:val="20"/>
        </w:rPr>
        <w:t xml:space="preserve"> or at (954)597-35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7:00Z</dcterms:created>
  <dc:creator>Collins, John M. "Jack"</dc:creator>
  <dc:description/>
  <cp:keywords/>
  <dc:language>en-US</dc:language>
  <cp:lastModifiedBy>Collins, John M. "Jack"</cp:lastModifiedBy>
  <dcterms:modified xsi:type="dcterms:W3CDTF">2015-01-12T15:11:00Z</dcterms:modified>
  <cp:revision>3</cp:revision>
  <dc:subject/>
  <dc:title/>
</cp:coreProperties>
</file>