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mmission on Hurricane Loss Projection Method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hursday, January 29, 2015, 9:00 a.m. ‒ 4:00 p.m. (ET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Room 116, Hermitage Conference Room, 1801 Hermitage Blvd.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ersons wishing to participate by phone may dial: 1(888)670-3525, conference code: 7135858151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is is a meeting of the Flood Standards Development Committee to discuss a working draft of the Meteorological/Hydrological Flood Standards, and, time permitting, to begin a discussion of the Vulnerability Flood Standard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Donna Sirmons, Florida Hurricane Catastrophe Fund, P.O. Drawer 13300, Tallahassee, FL 32317-3300, donna.sirmons@sbafla.com, (850)413-1349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P.O. Drawer 13300, Tallahassee, FL 32317-3300, donna.sirmons@sbafla.com, (850)413-13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42:00Z</dcterms:created>
  <dc:creator>Brown, Cari L.</dc:creator>
  <dc:description/>
  <cp:keywords/>
  <dc:language>en-US</dc:language>
  <cp:lastModifiedBy>Brown, Cari L.</cp:lastModifiedBy>
  <dcterms:modified xsi:type="dcterms:W3CDTF">2015-01-14T18:58:00Z</dcterms:modified>
  <cp:revision>3</cp:revision>
  <dc:subject/>
  <dc:title/>
</cp:coreProperties>
</file>