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ebruary 11, 2015, 8:3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 Tallahassee, 101 S.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 of the Rehabilitation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lise Fields, The Division of Blind Services, 325 W. Gaines Street, Room 1114, Tallahassee, FL 32399, (850)245-0392, </w:t>
      </w:r>
      <w:hyperlink r:id="rId3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ise Fields, The Division of Blind Services, 325 W. Gaines Street, Room 1114, Tallahassee, FL 32399, (850)245-0392, </w:t>
      </w:r>
      <w:hyperlink r:id="rId4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lise Fields, The Division of Blind Services, 325 W. Gaines Street, Room 1114, Tallahassee, FL 32399, (850)245-0392, </w:t>
      </w:r>
      <w:hyperlink r:id="rId5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0:00Z</dcterms:created>
  <dc:creator>Collins, John M. "Jack"</dc:creator>
  <dc:description/>
  <cp:keywords/>
  <dc:language>en-US</dc:language>
  <cp:lastModifiedBy>Brown, Cari L.</cp:lastModifiedBy>
  <dcterms:modified xsi:type="dcterms:W3CDTF">2015-01-26T14:37:00Z</dcterms:modified>
  <cp:revision>3</cp:revision>
  <dc:subject/>
  <dc:title/>
</cp:coreProperties>
</file>