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3.013 Council Action on Petitions to Initiate Rule-making Proceed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uncil action on petitions to initiate rule-making proceedings shall conform to the provisions of Rule 28-3.01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3.1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3 RULE-MAKING PROCEEDING</dc:title>
</cp:coreProperties>
</file>