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15 Rules Effective Prior to January 1, 197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ules effective prior to January 1, 1975, shall be subject to the provisions of Rule 28-3.0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