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31 Rule-making Proceeding - Hear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cedures for rule-making hearings shall conform with the provisions of Rule 28-3.03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3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