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1G10-18.002</w:t>
      </w:r>
      <w:r>
        <w:rPr>
          <w:sz w:val="20"/>
          <w:szCs w:val="20"/>
        </w:rPr>
        <w:t xml:space="preserve"> </w:t>
      </w:r>
      <w:r>
        <w:rPr>
          <w:b/>
          <w:color w:val="000000"/>
          <w:sz w:val="20"/>
          <w:szCs w:val="20"/>
          <w:lang w:val="en-US" w:eastAsia="en-US"/>
        </w:rPr>
        <w:t>Board Approval of Continuing Education Provider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o demonstrate the education and/or experience necessary to instruct landscape architects in the conduct of their practice for continuing education credit, an applicant for continuing education provider status must be either a vendor of equipment material or software used in the practice of landscape architecture, an accredited educational institution, a commercial educator, a governmental agency, a state or national professional association whose primary purpose is to promote the knowledge skills and abilities associated with the practice of landscape architecture, or a landscape architect with a Florida license to practice landscape architecture who is not under disciplinary restrictions pursuant to any order of the Board. In addition, the applicant must demonstrate particular education, experience or skill which sets the applicant apart from the landscape architects who the applicant proposes to instru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o allow the Board to evaluate an application for continuing education provider status, the applicant must submit the following on Form DBPR LA BET 1, “Provider Approval Application,” incorporated by reference in DBPR Rule 61-35.017, F.A.C., a copy of which can be obtained from the Board off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name, address and telephone number and if available email address and fax number of the prospective provi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ype of organization applying: Accredited University, College or Community College, Vocational/Technical School, Private School, Professional Organization, Association or Independent Ent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sample copy certificate of completion which the provider shall supply to all licensees who successfully complete courses given by the provider. The certificate of completion shall indicate on its face area, the provider name, the provider number, course title, course number, licensee name, licensee license number, date course was completed, total number of hours successfully completed in each subject covered during the continuing education cours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 non refundable application fee of $25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 summary of qualifications to demonstrate compliance with subsection 61G10-18.002(1), F.A.C., inclu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Whether applicant is an individual seeking provider status, a business entity seeking provider status, a professional organization seeking provider status, a governmental entity seeking provider status or an educational facility seeking provider stat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scope of applicant's busin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length of time the applicant has been in the business of offering continuing education cour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geographical size of business or professional organization e.g., an international company or organization, a national company or organization, a regional company or organization, or a local company or organiz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Whether the applicant is directly or indirectly affiliated with the profession of Landscape Architecture. (i.e., An irrigation firm is directly affiliated; an insurance company is indirectly affili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Whether the applicant provides continuing education services to any other Boards, or to other profes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If applicant is providing a course by distanced learning: please outline the means by which the course promotes student involvement, and demonstrates that the course measures learning and addresses comprehension of content at regular interv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If applicant is not a business, but an individual, please attach a curriculum vitae or resume listing applicant’s education and work experience.</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 list of the above rquested information is available for your convenience from the Board Office or may be printed from the Board Web Site at MyFloridaLicense.co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Upon approval, each continuing education provider shall be issued a provider number. That provider number shall be used in all advertising, course materials, promotional materials and on the required certificate.</w:t>
      </w:r>
    </w:p>
    <w:p>
      <w:pPr>
        <w:pStyle w:val="Normal"/>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American Society of Landscape Architects, the Florida Chapter of the American Society of Landscape Architects, the Florida Department of Transportation, the Florida Department of Environmental Protection, and state universities, colleges, and community colleges in Florida will be considered approved providers. The provider as well as all courses must be assigned provider and course numbers for attendees to be eligible to receive credit. Providers must meet all reporting requirements set forth in Section 455.2178, F.S., and courses must meet criteria set forth in subsection 61G10-18.006(5), F.A.C. Providers must submit Form DBPR LA BET 1, “Provider Approval Application,” incorporated by reference in DBPR Rule 61-35.017, F.A.C., to be assigned a provider number and Form DBPR LA BET 2, “Course Approval Application,” incorporated by reference in DBPR Rule 61-35.017, F.A.C., to be assigned a course number and to receive course approval. Supporting documentation is not required; however, all other requirements must be met. Advanced instruction in the Florida Building Code curriculum must be established or accreditated by the Florida Building Commiss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5.2124, 455.2179, 481.306, 481.313 FS. Law Implemented 455.2179, 481.313, 553.841 FS. History–New 9-19-01, Amended 6-6-02, 4-13-03, 7-6-05, 12-21-09, 6-16-14, 1-27-15.</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16:57:00Z</dcterms:created>
  <dc:creator>FLRules_Word</dc:creator>
  <dc:description/>
  <cp:keywords/>
  <dc:language>en-US</dc:language>
  <cp:lastModifiedBy>FLRules_Word</cp:lastModifiedBy>
  <dcterms:modified xsi:type="dcterms:W3CDTF">2015-01-12T16:57:00Z</dcterms:modified>
  <cp:revision>1</cp:revision>
  <dc:subject/>
  <dc:title>61G10-18</dc:title>
</cp:coreProperties>
</file>