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0-18.006</w:t>
      </w:r>
      <w:r>
        <w:rPr>
          <w:sz w:val="20"/>
          <w:szCs w:val="20"/>
        </w:rPr>
        <w:t xml:space="preserve"> </w:t>
      </w:r>
      <w:r>
        <w:rPr>
          <w:b/>
          <w:color w:val="000000"/>
          <w:sz w:val="20"/>
          <w:szCs w:val="20"/>
          <w:lang w:val="en-US" w:eastAsia="en-US"/>
        </w:rPr>
        <w:t>Approval of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pproval of each continuing education course offered by an approved provider shall be made on the Course Approval Application, Form DBPR LA 2, incorporated by reference in DBPR Rule 61-35.017, F.A.C., a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courses shall expire two years from the date of approval. Continuing education providers shall reapply for approval of any course that has expired by complying with Rule 61G10-18.006, F.A.C., unless exempt by Rule 61G10-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be submitted no later than 60 days prior to the next scheduled Board meeting at which the application is to be considered for approval. 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ubject or subjects to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utline of the course which includes the subjects, topics, and subtopics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urrent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names of each proposed instructor and alternate instructor with the education, experience, publication lists and other information relative to his or her qualifications to teach the particular cour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total hours of instruction which will be giv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course is to be delivered by distanced learning: the means by which the course will demonstrate student involvement,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applications shall be reviewed and approved by the Board. Incomplete applications shall be returned to the provider with instruction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urse must be identified as falling within Rule 61G10-15.001, F.A.C., by addressing one or mor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ultation, investigation, research, planning, general business, design, preparation of drawings, specifications, contract documents and reports, responsible construction supervision, or landscape management in connection with the planning and development of land and incidental water areas where the dominant purpose of the program is the preservation, conservation, enhancement, or determination of proper land uses, natural land features, ground cover and planting, or naturalistic and aesthetic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settings, grounds and approaches for building and structures or othe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tting of grades, the shaping and contouring of land and water forms, determination of drainage, and provision for storm drainage and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sign of such tangible objects and features as are necessary to the purpose defined in Rule 61G10-15.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fessional practi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ws and rules related to the practice of Landscape Architecture.</w:t>
      </w:r>
    </w:p>
    <w:p>
      <w:pPr>
        <w:pStyle w:val="Normal"/>
        <w:tabs>
          <w:tab w:val="left" w:pos="360" w:leader="none"/>
          <w:tab w:val="left" w:pos="720" w:leader="none"/>
          <w:tab w:val="left" w:pos="5040" w:leader="none"/>
          <w:tab w:val="left" w:pos="6480" w:leader="none"/>
        </w:tabs>
        <w:spacing w:lineRule="atLeast" w:line="260"/>
        <w:ind w:firstLine="360"/>
        <w:rPr>
          <w:sz w:val="20"/>
          <w:szCs w:val="20"/>
        </w:rPr>
      </w:pPr>
      <w:r>
        <w:rPr>
          <w:sz w:val="20"/>
          <w:szCs w:val="20"/>
        </w:rPr>
        <w:t>(6) A course which constitutes a sales presentation or promo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pproval of an instructor shall be limited by the Board to courses he/she is qualified to teach by education or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Notice of any change in the title of a course shall be provided to the Board office thirty (30) days prior to implementation of the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hange in the qualifications of the course instructor or an increase in the number of continuing education credits to be awarded for the course must be submitted on the form identified in subsection one (1) of this rule in time to permit review and approval or disapproval of the changed course by the Board prior to implementation of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portion of a course approved by the Board during the biennium in progress may be shortened by the elimination of certain content, and offered for credit equal to the time spent in the shortened presentation during the biennium with Board Approval. The provider must comply with Rule 61G10-18.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9, 481.306, 481.325(2) FS. Law Implemented 455.2179 FS. History–New 9-19-01, Amended 6-6-02, 5-8-07, 12-21-09, 1-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7:00Z</dcterms:created>
  <dc:creator>FLRules_Word</dc:creator>
  <dc:description/>
  <cp:keywords/>
  <dc:language>en-US</dc:language>
  <cp:lastModifiedBy>FLRules_Word</cp:lastModifiedBy>
  <dcterms:modified xsi:type="dcterms:W3CDTF">2015-01-12T16:57:00Z</dcterms:modified>
  <cp:revision>1</cp:revision>
  <dc:subject/>
  <dc:title>61G10-18</dc:title>
</cp:coreProperties>
</file>