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9H-3.035 Description of Publication by Referenc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ny rule, standard, specification, or similar material which is generally available to affected persons may be incorporated in a rule, by reference, in the manner adopted by rule by the Department of Stat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 FS. Law Implemented 120.53(1) FS. History–New 11-8-76, Formerly 29H-3.3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6:00Z</dcterms:created>
  <dc:creator>Feng Xiao</dc:creator>
  <dc:description/>
  <cp:keywords/>
  <dc:language>en-US</dc:language>
  <cp:lastModifiedBy>Feng Xiao</cp:lastModifiedBy>
  <dcterms:modified xsi:type="dcterms:W3CDTF">2006-09-22T18:46:00Z</dcterms:modified>
  <cp:revision>2</cp:revision>
  <dc:subject/>
  <dc:title>CHAPTER 29H-3 RULE-MAKING PROCEEDING</dc:title>
</cp:coreProperties>
</file>