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4.001</w:t>
      </w:r>
      <w:r>
        <w:rPr>
          <w:sz w:val="20"/>
          <w:szCs w:val="20"/>
        </w:rPr>
        <w:t xml:space="preserve"> </w:t>
      </w:r>
      <w:r>
        <w:rPr>
          <w:b/>
          <w:color w:val="000000"/>
          <w:sz w:val="20"/>
          <w:szCs w:val="20"/>
          <w:lang w:val="en-US" w:eastAsia="en-US"/>
        </w:rPr>
        <w:t>Licensure as a Physical Therapist Assistant by Examination.</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Every physical therapist assistant who applies for licensure by examination shall file DOH Form #DH-MQA 1142 Application for Licensure, revised 08/14, which is hereby incorporated by reference, and is available </w:t>
      </w:r>
      <w:r>
        <w:rPr>
          <w:sz w:val="20"/>
          <w:szCs w:val="20"/>
          <w:lang w:val="en-US" w:eastAsia="en-US"/>
        </w:rPr>
        <w:t xml:space="preserve">through </w:t>
      </w:r>
      <w:hyperlink r:id="rId2">
        <w:r>
          <w:rPr>
            <w:rStyle w:val="InternetLink"/>
            <w:color w:val="0000FF"/>
            <w:sz w:val="20"/>
            <w:u w:val="single"/>
            <w:lang w:val="en-US" w:eastAsia="en-US"/>
          </w:rPr>
          <w:t>http://www.flrules.org/Gateway/reference.asp?No=Ref-04796</w:t>
        </w:r>
      </w:hyperlink>
      <w:r>
        <w:rPr>
          <w:sz w:val="20"/>
          <w:szCs w:val="20"/>
          <w:lang w:val="en-US" w:eastAsia="en-US"/>
        </w:rPr>
        <w:t xml:space="preserve"> or </w:t>
      </w:r>
      <w:r>
        <w:rPr>
          <w:sz w:val="20"/>
          <w:szCs w:val="20"/>
        </w:rPr>
        <w:t>www.floridasphysicaltherapy.gov/resources</w:t>
      </w:r>
      <w:r>
        <w:rPr>
          <w:sz w:val="20"/>
          <w:szCs w:val="20"/>
          <w:lang w:val="en-US" w:eastAsia="en-US"/>
        </w:rPr>
        <w:t xml:space="preserve">, </w:t>
      </w:r>
      <w:r>
        <w:rPr>
          <w:color w:val="000000"/>
          <w:sz w:val="20"/>
          <w:szCs w:val="20"/>
          <w:lang w:val="en-US" w:eastAsia="en-US"/>
        </w:rPr>
        <w:t>and demonstrate to the Board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eighteen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es a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received a degree as a physical therapist assistant from an institution accredited by an appropriate accrediting agency as authorized by Section 486.102, F.S., at the time of grad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color w:val="000000"/>
          <w:sz w:val="20"/>
          <w:lang w:val="en-US" w:eastAsia="en-US"/>
        </w:rPr>
        <w:t>Has graduated from a school giving a course for physical therapist assistants in a foreign coun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as received a determination that the credentials are equivalent to education required for licensure as a physical therapist assistant in the United States. </w:t>
      </w:r>
      <w:r>
        <w:rPr>
          <w:color w:val="000000"/>
          <w:sz w:val="20"/>
          <w:lang w:val="en-US" w:eastAsia="en-US"/>
        </w:rPr>
        <w:t>Educational credentials equivalency shall be determined by the Foreign Credentialing Committee on Physical Therapy (FCCPT) or any other Board approved credentialing agency that meets at leas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Has a comprehensive, standardized orientation and training program for all reviewers who must be experienced and knowledgeable in the area of physical therapist assistant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Has an audit and quality assurance or review committee that regularly meets to monitor the evaluation process and to provide random audits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Uses the Federation of State Boards of Physical Therapy (FSBPT) coursework evaluation tool, that reflects the educational criteria in place at the time of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Employs full time staff support including an international expert in fundamental studies, applied science, and technical education credential equivalency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Has an updated, current, and comprehensive resource document library available for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f. Uses two independent physical therapists or physical therapist assistants to perform the professional education component of the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g. Uses original documentation from the institution with institutional seals and signatures and does not permit notarized copies of transcripts or course descriptions for credential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he report from the board approved credentialing agency, in which the educational expert, physical therapist, or physical therapist assistant evaluator is not affiliated with the institutions or individuals under review, interpreting the foreign credentials in terms of educational equivalency in the United States, shall, at a minimum,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a. A clear and definitive statement as to whether the education is equivalent to a CAPTE-accredited physical therapist assistant educational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Whether the institution is accredited by any governmental agency, and if so, whic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A list of courses in fundamental studies, applied science, and techn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All opinions contained in the report shall be substantiated by reference to the source materials which form the basis for the opin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6.025, 486.102 FS. Law Implemented 456.013, 456.017, 486.102(3), 486.104, 486.106, 486.107 FS. History–New 8-6-84, Amended 6-2-85, Formerly 21M-10.20, Amended 5-18-86, Formerly 21M-10.020, 21MM-4.001, Amended 3-1-94, Formerly 61F11-4.001, Amended 12-22-94, 4-10-96, Formerly 59Y-4.001, Amended 1-23-03, 4-9-06, 9-19-06, 5-21-09, 9-22-09, 9-28-09, 6-9-10, 12-17-12, 1-26-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05:00Z</dcterms:created>
  <dc:creator>FLRules_Word</dc:creator>
  <dc:description/>
  <cp:keywords/>
  <dc:language>en-US</dc:language>
  <cp:lastModifiedBy>FLRules_Word</cp:lastModifiedBy>
  <dcterms:modified xsi:type="dcterms:W3CDTF">2015-01-12T17:05:00Z</dcterms:modified>
  <cp:revision>1</cp:revision>
  <dc:subject/>
  <dc:title>64B17-4</dc:title>
</cp:coreProperties>
</file>