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3.037 Emergency Rule Hear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mergency rule hearings shall be governed by the provisions of Rule 28-3.03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3.3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1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3 RULE-MAKING PROCEEDING</dc:title>
</cp:coreProperties>
</file>