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4.0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urpose of this Chapter, 29H-4, F.A.C., is to establish rules of procedure for declaratory statement. The rules of procedure shall be the Rules of the Administration Commission Model Rules of Procedure as amended from time to tim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, 120.565 FS. History–New 11-8-76, Formerly 29H-4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4 DECLARATORY STATEMENTS</dc:title>
</cp:coreProperties>
</file>