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&amp; Spa, 2637 South Atlantic Avenue, Daytona Beach Shores, Florida 32118, (386)767-73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will be held in conjunction with the Florida Board of Professional Engineers. General Business including topics of interest to both profe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rchitecture and Interior Design, 1940 North Monroe Street, Tallahassee, Florida 32399-0751, telephone: (850)717-19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Architecture and Interior Design, 1940 North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6:00Z</dcterms:created>
  <dc:creator>Collins, John M. "Jack"</dc:creator>
  <dc:description/>
  <cp:keywords/>
  <dc:language>en-US</dc:language>
  <cp:lastModifiedBy>Brown, Cari L.</cp:lastModifiedBy>
  <dcterms:modified xsi:type="dcterms:W3CDTF">2015-01-12T19:16:00Z</dcterms:modified>
  <cp:revision>3</cp:revision>
  <dc:subject/>
  <dc:title/>
</cp:coreProperties>
</file>