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1, 525.035, 525.037, 525.14 FS. History–New 1-15-68, 7-1-71, 7-1-73, 12-1-73, 11-16-74, 2-13-80, 5-3-83, Formerly 5F-2.01, Amended 5-3-90, 8-13-92, 11-29-94, 11-13-97, 12-9-98, 8-3-99, 7-31-00, 9-3-01, 8-15-02, 6-29-03, 6-21-04, 4-18-05, 6-1-06, 5-6-08, 1-3-10, 4-3-14, Transferred to 5J-21.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FLRules_Word</dc:creator>
  <dc:description/>
  <cp:keywords/>
  <dc:language>en-US</dc:language>
  <cp:lastModifiedBy>FLRules_Word</cp:lastModifiedBy>
  <dcterms:modified xsi:type="dcterms:W3CDTF">2015-04-29T16:34:00Z</dcterms:modified>
  <cp:revision>1</cp:revision>
  <dc:subject/>
  <dc:title>5F-2</dc:title>
</cp:coreProperties>
</file>