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4.0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may seek a declaratory statement as to the applicability of any statutory provision or of any rule or order of the Council. The procedure for filing and form for submission of such petitions shall be in conformance with the provisions of Rule 28-4.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120.565 FS. History–New 11-8-76, Formerly 29H-4.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4 DECLARATORY STATEMENTS</dc:title>
</cp:coreProperties>
</file>